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0"/>
        <w:gridCol w:w="5145"/>
      </w:tblGrid>
      <w:tr>
        <w:trPr>
          <w:trHeight w:val="705" w:hRule="atLeast"/>
        </w:trPr>
        <w:tc>
          <w:tcPr>
            <w:tcW w:w="9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ы социальной поддержки по оплате жилого помещения и коммунальных услуг, предоставляемые отдельным категориям граждан в соответствии с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действующим законодательством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84"/>
              <w:rPr/>
            </w:pPr>
            <w:r>
              <w:rPr/>
              <w:t>Категории граждан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ы социальной поддержки</w:t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</w:rPr>
              <w:t>1. Закон Кемеровской области от 14.11.2005 № 123-ОЗ "О мерах социальной поддержки многодетных семей в Кемеровской области"</w:t>
            </w:r>
          </w:p>
        </w:tc>
      </w:tr>
      <w:tr>
        <w:trPr>
          <w:trHeight w:val="1170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>Многодетные семьи, имеющие в своем составе трех и более детей в возрасте до 18 лет (в том числе усыновленных и приемных), среднедушевой доход которых не превышает величины прожиточного минимума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нижение на 30 % размеров оплаты коммунальных услуг в пределах региональных стандартов нормативной площади жилого помещения и нормативов потребления </w:t>
            </w:r>
          </w:p>
        </w:tc>
      </w:tr>
      <w:tr>
        <w:trPr>
          <w:trHeight w:val="1275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Снижение на 30 % стоимости топлива, приобретаемого в пределах норм, установленных для продажи населению, проживающим в домах без центрального отопления </w:t>
            </w:r>
          </w:p>
        </w:tc>
      </w:tr>
      <w:tr>
        <w:trPr>
          <w:trHeight w:val="61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</w:rPr>
              <w:t>2. Закон Кемеровской области от 08.04.2008 № 14-ОЗ "О мерах социальной поддержки отдельных категорий многодетных матерей"</w:t>
            </w:r>
          </w:p>
        </w:tc>
      </w:tr>
      <w:tr>
        <w:trPr>
          <w:trHeight w:val="1297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>Многодетная мать, имеющая или имевшая не менее 5 совершеннолетних детей, которых она родила и (или) усыновила (удочерила) и воспитывала до достижения ими возраста не менее 8 лет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>многодетная мать, родившая и (или) усыновившая (удочерившая) не менее 5 детей, в число которых входят совершеннолетние дети, которых она воспитывала до достижения ими возраста не менее 8 лет, и воспитываемые несовершеннолетние дет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>многодетная мать, родившая и (или) усыновившая (удочерившая) и воспитывающая не менее 5 несовершеннолетних детей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нижение на 50 % размера оплаты занимаемой общей площади жилого помещения в пределах региональных стандартов нормативной площади жилого помещения, в том числе совместно с ними проживающим членам их семей </w:t>
            </w:r>
          </w:p>
        </w:tc>
      </w:tr>
      <w:tr>
        <w:trPr>
          <w:trHeight w:val="1140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нижение на 50 % размеров оплаты коммунальных услуг в пределах региональных стандартов нормативной площади жилого помещения и нормативов потребления </w:t>
            </w:r>
          </w:p>
        </w:tc>
      </w:tr>
      <w:tr>
        <w:trPr>
          <w:trHeight w:val="1351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Снижение на 50 % стоимости топлива, приобретаемого в пределах норм, установленных для продажи населению и доставки, с учетом погрузки и выгрузки этого топлива, не более одного раза в год проживающим в домах без центрального отопления </w:t>
            </w:r>
          </w:p>
        </w:tc>
      </w:tr>
      <w:tr>
        <w:trPr>
          <w:trHeight w:val="78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3. Закон Кемеровской области от 07.02.2013 № 9-ОЗ " О мерах социальной поддержки отдельной категории приемных матерей"</w:t>
            </w:r>
          </w:p>
        </w:tc>
      </w:tr>
      <w:tr>
        <w:trPr>
          <w:trHeight w:val="780" w:hRule="atLeast"/>
        </w:trPr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Приемные матери, воспитывающие на основании договора о приемной семье пятерых и более дете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Снижение на 50 процентов размера оплаты занимаемой общей площади жилого помещения в пределах региональных стандартов нормативной площади жилого помещения, в том числе совместно с ними проживающим членам их семьей</w:t>
            </w:r>
          </w:p>
        </w:tc>
      </w:tr>
      <w:tr>
        <w:trPr>
          <w:trHeight w:val="780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Снижение на 50 процентов размеров оплаты коммунальных услуг в пределах региональных стандартов нормативной площади жилого помещения и нормативов потребления</w:t>
            </w:r>
          </w:p>
        </w:tc>
      </w:tr>
      <w:tr>
        <w:trPr>
          <w:trHeight w:val="780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highlight w:val="yellow"/>
              </w:rPr>
              <w:t>Снижение на 50 процентов размеров оплаты стоимости топлива, приобретаемого в пределах норм, установленных для продажи населению и доставки, с учетом погрузки и выгрузки этого топлива, не более одного раза в год проживающим в домах без центрального отопления, в том числе совместно с ними проживающим членам их семей</w:t>
            </w:r>
          </w:p>
        </w:tc>
      </w:tr>
      <w:tr>
        <w:trPr>
          <w:trHeight w:val="78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</w:rPr>
              <w:t>4. Закон Кемеровской области от 17.01.2005 № 2-ОЗ «О мерах социальной поддержки отдельных категорий граждан по оплате жилья и (или) коммунальных услуг»</w:t>
            </w:r>
          </w:p>
        </w:tc>
      </w:tr>
      <w:tr>
        <w:trPr>
          <w:trHeight w:val="510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>Граждане, имеющие удостоверение «Ветеран труда»; граждане, награжденные орденами или медалями, либо удостоенные  почетных званий СССР или РФ, либо награжденные ведомственными знаками отличия в труде и имеющие трудовой стаж, необходимый для назначения пенсии по старости или за выслугу лет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>граждане,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>граждане, приравненные  к ветеранам труда по состоянию на 31 декабря 2004 года, - ветераны военной службы, ветераны государственной службы, достигшие возраста 60 и 55 лет (соответственно мужчины и женщины)</w:t>
            </w:r>
          </w:p>
        </w:tc>
        <w:tc>
          <w:tcPr>
            <w:tcW w:w="5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Снижение на 50 % размеров оплаты жилья в пределах региональных стандартов нормативной площади жилого помещения, распространяются на членов семей, совместно проживающих с гражданами </w:t>
            </w:r>
          </w:p>
        </w:tc>
      </w:tr>
      <w:tr>
        <w:trPr>
          <w:trHeight w:val="705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нижение на 50 % размеров оплаты коммунальных услуг в пределах  региональных стандартов нормативной площади жилого помещения и нормативов потребления </w:t>
            </w:r>
          </w:p>
        </w:tc>
      </w:tr>
      <w:tr>
        <w:trPr>
          <w:trHeight w:val="1410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Снижение на 50 % стоимости топлива, приобретаемого в пределах норм, установленных для продажи населению и доставки, с учетом погрузки и выгрузки этого топлива, не более одного раза в год проживающим в домах без центрального отопления </w:t>
            </w:r>
          </w:p>
        </w:tc>
      </w:tr>
      <w:tr>
        <w:trPr>
          <w:trHeight w:val="14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Снижение на 50 % размеров оплаты жилья в пределах региональных стандартов нормативной площади жилого помещения, распространяются на членов семей, совместно проживающих с гражданами </w:t>
            </w:r>
          </w:p>
        </w:tc>
      </w:tr>
      <w:tr>
        <w:trPr>
          <w:trHeight w:val="1605" w:hRule="atLeast"/>
          <w:cantSplit w:val="true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>Лица, признанные реабилитированными либо пострадавшими от политических репрессий в соответствии с Законом РФ «О реабилитации жертв политических репрессий»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Снижение на 50 % размеров оплаты коммунальных услуг в пределах региональных стандартов нормативной площади жилого помещения и нормативов потребления, распространяются на членов семей, совместно проживающих с гражданами </w:t>
            </w:r>
          </w:p>
        </w:tc>
      </w:tr>
      <w:tr>
        <w:trPr>
          <w:trHeight w:val="1564" w:hRule="atLeast"/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Снижение на 50 % стоимости топлива, приобретаемого в пределах норм, установленных для продажи населению и доставки, с учетом погрузки и выгрузки этого топлива, не более одного раза в год проживающим в домах без центрального отопления, распространяются на членов семей, совместно проживающих с гражданами </w:t>
            </w:r>
          </w:p>
        </w:tc>
      </w:tr>
      <w:tr>
        <w:trPr>
          <w:trHeight w:val="1005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Медицинские и фармацевтические работники, работники культуры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Снижение на 100 % размеров оплаты жилья, распространяется на членов семей, совместно проживающих с гражданами </w:t>
            </w:r>
          </w:p>
        </w:tc>
      </w:tr>
      <w:tr>
        <w:trPr>
          <w:trHeight w:val="1605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Снижение на 100 % размеров оплаты за теплоснабжение (отопление), распространяется на членов семей, совместно проживающих с гражданами (п. 2 ст. 5, п. 2  ст. 6). Снижение оплаты за электроснабжение в размере стоимости 7 кВт/час на 1 кв.метр общей площади жилого помещения в год на семью, но не более 500 кВт/час в год </w:t>
            </w:r>
          </w:p>
        </w:tc>
      </w:tr>
      <w:tr>
        <w:trPr>
          <w:trHeight w:val="1785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Снижение на 100 % размеров оплаты за стоимость топлива, приобретаемого в пределах норм, установленных для продажи населению, но не более 5 тонн угля или 15 кубометров дров на семью, и доставки, с учетом погрузки и выгрузки этого топлива, не более одного раза в год проживающим в домах без центрального отопления </w:t>
            </w:r>
          </w:p>
        </w:tc>
      </w:tr>
      <w:tr>
        <w:trPr>
          <w:trHeight w:val="1515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>Специалисты Государственной ветеринарной службы Кемеровской области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Снижение на 100 % оплаты коммунальных услуг, за исключением электроснабжения, в пределах региональных стандартов нормативной площади жилого помещения и  нормативов потребления, распространяются на членов семей, совместно проживающих с гражданами </w:t>
            </w:r>
          </w:p>
        </w:tc>
      </w:tr>
      <w:tr>
        <w:trPr>
          <w:trHeight w:val="1245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нижение оплаты за электроснабжение в размере стоимости 7 кВт/час на 1 кв.м общей площади жилого помещения в год на семью, но не более 500 кВт/час в год </w:t>
            </w:r>
          </w:p>
        </w:tc>
      </w:tr>
      <w:tr>
        <w:trPr>
          <w:trHeight w:val="1440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Снижение на 100% стоимости топлива, приобретаемого в пределах норм, установленных для продажи населению, но не более 5 тонн угля или 15 кубометров дров на семью, и доставки этого топлива, с учетом погрузки и выгрузки, но не более 1 раза в год проживающим в домах без центрального отопления </w:t>
            </w:r>
          </w:p>
        </w:tc>
      </w:tr>
      <w:tr>
        <w:trPr>
          <w:trHeight w:val="1110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оциальные работники организаций социального обслуживания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Снижение на 100 % размеров оплаты жилья в пределах региональных стандартов нормативной площади жилого помещения, распространяются на членов семей, совместно проживающих с гражданами </w:t>
            </w:r>
          </w:p>
        </w:tc>
      </w:tr>
      <w:tr>
        <w:trPr>
          <w:trHeight w:val="1335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Снижение на 100 % оплаты коммунальных услуг, за исключением электроснабжения, в пределах региональных стандартов нормативной площади жилого помещения и  нормативов потребления, распространяются на членов семей, совместно проживающих с гражданами  </w:t>
            </w:r>
          </w:p>
        </w:tc>
      </w:tr>
      <w:tr>
        <w:trPr>
          <w:trHeight w:val="945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нижение оплаты за электроснабжение в размере стоимости 7 квт/час на 1 кв.м общей площади жилого помещения в год на семью, но не более 500 квт/час в год  </w:t>
            </w:r>
          </w:p>
        </w:tc>
      </w:tr>
      <w:tr>
        <w:trPr>
          <w:trHeight w:val="1470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Снижение на 100 % стоимости топлива, приобретаемого в пределах норм, установленных для продажи населению, но не более 5 тонн угля или 15 кубометров дров на семью, и доставки этого топлива, с учетом погрузки и выгрузки, но не более 1 раза в год проживающим в домах без центрального отопления  </w:t>
            </w:r>
          </w:p>
        </w:tc>
      </w:tr>
      <w:tr>
        <w:trPr>
          <w:trHeight w:val="45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Педагогические работники образовательных учреждений (в том числе работающие в рабочих поселках (поселках городского типа), сельских населенных пунктах и проживающие в городских населенных пунктах, в связи с тем, что им не было предоставлено жилье по месту работы в соответствии с действующим законодательством, а также лица, осуществляющие педагогическую деятельность в иных организациях независимо от форм собственности, находящихся в рабочих поселках (поселках городского типа), сельских населенных пунктах, при условии выполнения ими работы по соответствующей специальности по основному месту работы и проживания в указанных поселках и населенных пунктах либо проживания в городских населенных пунктах, если им не было предоставлено жилье по месту работы в соответствии с действующим </w:t>
            </w:r>
            <w:r>
              <w:rPr>
                <w:sz w:val="20"/>
                <w:szCs w:val="20"/>
              </w:rPr>
              <w:t>законодательством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редоставляются также в случае сокращения численности или штата работников, ликвидации образовательных учреждений, проводимых в связи с реализацией комплексных проектов модернизации образова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Меры социальной поддержки предоставляются и после выхода на пенсию при проживании в рабочих поселках (поселках городского типа), сельских населенных пунктах и наличии стажа работы в указанных поселках и пунктах по соответствующей специальности не менее 10 лет.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b/>
                <w:b/>
                <w:bCs/>
                <w:color w:val="FF0000"/>
              </w:rPr>
            </w:pPr>
            <w:r>
              <w:rPr>
                <w:sz w:val="20"/>
                <w:szCs w:val="20"/>
              </w:rPr>
              <w:t>В соответствии с Законом Российской Федерации "Об образовании"  предоставление компенсации расходов на оплату жилых помещений, отопления и освещения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5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Члены семей граждан из числа категорий, указанных ниже, и проживающие с данными гражданами совместно: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участники Великой Отечественной войны из числа лиц, указанных в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highlight w:val="yellow"/>
                </w:rPr>
                <w:t>подпунктах "а"</w:t>
              </w:r>
            </w:hyperlink>
            <w:r>
              <w:rPr>
                <w:sz w:val="20"/>
                <w:szCs w:val="20"/>
                <w:highlight w:val="yellow"/>
              </w:rPr>
              <w:t xml:space="preserve"> -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highlight w:val="yellow"/>
                </w:rPr>
                <w:t>"ж"</w:t>
              </w:r>
            </w:hyperlink>
            <w:r>
              <w:rPr>
                <w:sz w:val="20"/>
                <w:szCs w:val="20"/>
                <w:highlight w:val="yellow"/>
              </w:rPr>
              <w:t xml:space="preserve">,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highlight w:val="yellow"/>
                </w:rPr>
                <w:t>"и" подпункта 1 пункта 1 статьи 2</w:t>
              </w:r>
            </w:hyperlink>
            <w:r>
              <w:rPr>
                <w:sz w:val="20"/>
                <w:szCs w:val="20"/>
                <w:highlight w:val="yellow"/>
              </w:rPr>
              <w:t xml:space="preserve"> Федерального закона "О ветеранах", за исключением признанных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;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ица, награжденные знаком "Жителю блокадного Ленинграда", признанные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;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члены семей граждан, указанных в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  <w:highlight w:val="yellow"/>
                </w:rPr>
                <w:t>статье 21</w:t>
              </w:r>
            </w:hyperlink>
            <w:r>
              <w:rPr>
                <w:sz w:val="20"/>
                <w:szCs w:val="20"/>
                <w:highlight w:val="yellow"/>
              </w:rPr>
              <w:t xml:space="preserve"> Федерального закона "О ветеранах";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, за исключением признанных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;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граждане, указанные в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  <w:highlight w:val="yellow"/>
                </w:rPr>
                <w:t>пунктах 1</w:t>
              </w:r>
            </w:hyperlink>
            <w:r>
              <w:rPr>
                <w:sz w:val="20"/>
                <w:szCs w:val="20"/>
                <w:highlight w:val="yellow"/>
              </w:rPr>
              <w:t xml:space="preserve">,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  <w:highlight w:val="yellow"/>
                </w:rPr>
                <w:t>2</w:t>
              </w:r>
            </w:hyperlink>
            <w:r>
              <w:rPr>
                <w:sz w:val="20"/>
                <w:szCs w:val="20"/>
                <w:highlight w:val="yellow"/>
              </w:rPr>
              <w:t xml:space="preserve">,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  <w:highlight w:val="yellow"/>
                </w:rPr>
                <w:t>3, части первой статьи 13</w:t>
              </w:r>
            </w:hyperlink>
            <w:r>
              <w:rPr>
                <w:sz w:val="20"/>
                <w:szCs w:val="20"/>
                <w:highlight w:val="yellow"/>
              </w:rPr>
              <w:t xml:space="preserve"> Закона Российской Федерации "О социальной защите граждан, подвергшихся воздействию радиации вследствие катастрофы на Чернобыльской АЭС";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граждане, указанные в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  <w:highlight w:val="yellow"/>
                </w:rPr>
                <w:t>части второй статьи 16</w:t>
              </w:r>
            </w:hyperlink>
            <w:r>
              <w:rPr>
                <w:sz w:val="20"/>
                <w:szCs w:val="20"/>
                <w:highlight w:val="yellow"/>
              </w:rPr>
              <w:t xml:space="preserve"> Закона Российской Федерации "О социальной защите граждан, подвергшихся воздействию радиации вследствие катастрофы на Чернобыльской АЭС";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граждане, указанные в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  <w:highlight w:val="yellow"/>
                </w:rPr>
                <w:t>пункте 6 части первой статьи 13</w:t>
              </w:r>
            </w:hyperlink>
            <w:r>
              <w:rPr>
                <w:sz w:val="20"/>
                <w:szCs w:val="20"/>
                <w:highlight w:val="yellow"/>
              </w:rPr>
              <w:t xml:space="preserve"> Закона Российской Федерации "О социальной защите граждан, подвергшихся воздействию радиации вследствие катастрофы на Чернобыльской АЭС" из числа эвакуированных (в том числе выехавшие добровольно) в 1986 году из зоны отчуждения, включая детей, в том числе детей, которые в момент эвакуации находились (находятся) в состоянии внутриутробного развития;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граждане, указанные в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  <w:highlight w:val="yellow"/>
                </w:rPr>
                <w:t>части второй статьи 25</w:t>
              </w:r>
            </w:hyperlink>
            <w:r>
              <w:rPr>
                <w:sz w:val="20"/>
                <w:szCs w:val="20"/>
                <w:highlight w:val="yellow"/>
              </w:rPr>
              <w:t xml:space="preserve"> Закона Российской Федерации "О социальной защите граждан, подвергшихся воздействию радиации вследствие катастрофы на Чернобыльской АЭС";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граждане, указанные в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  <w:highlight w:val="yellow"/>
                </w:rPr>
                <w:t>статьях 2</w:t>
              </w:r>
            </w:hyperlink>
            <w:r>
              <w:rPr>
                <w:sz w:val="20"/>
                <w:szCs w:val="20"/>
                <w:highlight w:val="yellow"/>
              </w:rPr>
              <w:t xml:space="preserve"> - 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  <w:highlight w:val="yellow"/>
                </w:rPr>
                <w:t>4</w:t>
              </w:r>
            </w:hyperlink>
            <w:r>
              <w:rPr>
                <w:sz w:val="20"/>
                <w:szCs w:val="20"/>
                <w:highlight w:val="yellow"/>
              </w:rPr>
              <w:t xml:space="preserve"> и </w:t>
            </w:r>
            <w:hyperlink r:id="rId14">
              <w:r>
                <w:rPr>
                  <w:rStyle w:val="InternetLink"/>
                  <w:color w:val="0000FF"/>
                  <w:sz w:val="20"/>
                  <w:szCs w:val="20"/>
                  <w:highlight w:val="yellow"/>
                </w:rPr>
                <w:t>6</w:t>
              </w:r>
            </w:hyperlink>
            <w:r>
              <w:rPr>
                <w:sz w:val="20"/>
                <w:szCs w:val="20"/>
                <w:highlight w:val="yellow"/>
              </w:rPr>
              <w:t xml:space="preserve"> Федерального закона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дети первого и второго поколения граждан, указанных в </w:t>
            </w:r>
            <w:hyperlink r:id="rId15">
              <w:r>
                <w:rPr>
                  <w:rStyle w:val="InternetLink"/>
                  <w:color w:val="0000FF"/>
                  <w:sz w:val="20"/>
                  <w:szCs w:val="20"/>
                  <w:highlight w:val="yellow"/>
                </w:rPr>
                <w:t>статье 1</w:t>
              </w:r>
            </w:hyperlink>
            <w:r>
              <w:rPr>
                <w:sz w:val="20"/>
                <w:szCs w:val="20"/>
                <w:highlight w:val="yellow"/>
              </w:rPr>
              <w:t xml:space="preserve"> Федерального закона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страдающие заболеваниями вследствие воздействия радиации на их родителей;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граждане, указанные в </w:t>
            </w:r>
            <w:hyperlink r:id="rId16">
              <w:r>
                <w:rPr>
                  <w:rStyle w:val="InternetLink"/>
                  <w:color w:val="0000FF"/>
                  <w:sz w:val="20"/>
                  <w:szCs w:val="20"/>
                  <w:highlight w:val="yellow"/>
                </w:rPr>
                <w:t>статье 2</w:t>
              </w:r>
            </w:hyperlink>
            <w:r>
              <w:rPr>
                <w:sz w:val="20"/>
                <w:szCs w:val="20"/>
                <w:highlight w:val="yellow"/>
              </w:rPr>
              <w:t xml:space="preserve"> Федерального закона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autoSpaceDE w:val="false"/>
              <w:ind w:firstLine="345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 xml:space="preserve">граждане, указанные в </w:t>
            </w:r>
            <w:hyperlink r:id="rId17">
              <w:r>
                <w:rPr>
                  <w:rStyle w:val="InternetLink"/>
                  <w:color w:val="0000FF"/>
                  <w:sz w:val="20"/>
                  <w:szCs w:val="20"/>
                  <w:highlight w:val="yellow"/>
                </w:rPr>
                <w:t>пункте 1</w:t>
              </w:r>
            </w:hyperlink>
            <w:r>
              <w:rPr>
                <w:sz w:val="20"/>
                <w:szCs w:val="20"/>
                <w:highlight w:val="yellow"/>
              </w:rPr>
              <w:t xml:space="preserve"> постановления Верховного Совета Российской Федерации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.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Снижение на 50 процентов размеров оплаты стоимости топлива, приобретаемого в пределах норм, установленных для продажи населению, не более одного раза в год при условии проживания в домах без центрального отоп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89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highlight w:val="yellow"/>
              </w:rPr>
              <w:t>Опекуны (попечители), приемные родители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0"/>
                <w:szCs w:val="20"/>
                <w:highlight w:val="yellow"/>
              </w:rPr>
              <w:t>Снижение на 30 процентов размеров оплаты коммунальных услуг в пределах региональных стандартов нормативной площади жилого помещения и нормативов потребления</w:t>
            </w:r>
          </w:p>
        </w:tc>
      </w:tr>
      <w:tr>
        <w:trPr>
          <w:trHeight w:val="1124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0"/>
                <w:szCs w:val="20"/>
                <w:highlight w:val="yellow"/>
              </w:rPr>
              <w:t>Снижение на 30 процентов размеров оплаты стоимости топлива, приобретаемого в пределах норм, установленных для продажи населению, проживающим в домах без центрального отопления.</w:t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</w:rPr>
              <w:t>5. Федеральный закон от 24.11.1995 № 181-ФЗ «О социальной защите инвалидов в Российской Федерации»</w:t>
            </w:r>
          </w:p>
        </w:tc>
      </w:tr>
      <w:tr>
        <w:trPr>
          <w:trHeight w:val="930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Инвалиды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кидка не ниже 50 % на оплату жилого помещения (в домах государственного или муниципального жилищного фонда) </w:t>
            </w:r>
          </w:p>
        </w:tc>
      </w:tr>
      <w:tr>
        <w:trPr>
          <w:trHeight w:val="915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кидка не ниже 50 % на оплату коммунальных услуг (независимо от принадлежности жилищного фонда) </w:t>
            </w:r>
          </w:p>
        </w:tc>
      </w:tr>
      <w:tr>
        <w:trPr>
          <w:trHeight w:val="1485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кидка не ниже 50 % на стоимость топлива, приобретаемого в пределах норм, установленных для продажи населению, для проживающих в жилых домах независимо от принадлежности жилищного фонда, не имеющих центрального отопления </w:t>
            </w:r>
          </w:p>
        </w:tc>
      </w:tr>
      <w:tr>
        <w:trPr>
          <w:trHeight w:val="1230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емьи, имеющие детей-инвалидов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кидка не ниже 50 % на оплату жилого помещения (в домах государственного или муниципального жилищного фонда) на всех членов семьи </w:t>
            </w:r>
          </w:p>
        </w:tc>
      </w:tr>
      <w:tr>
        <w:trPr>
          <w:trHeight w:val="1080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кидка не ниже 50 % на оплату коммунальных услуг на всех членов семьи (независимо от принадлежности жилищного фонда) </w:t>
            </w:r>
          </w:p>
        </w:tc>
      </w:tr>
      <w:tr>
        <w:trPr>
          <w:trHeight w:val="1335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Скидка не ниже 50 % на стоимость топлива, приобретаемого в пределах норм, установленных для продажи населению, для проживающих в жилых домах независимо от принадлежности жилищного фонда, не имеющих центрального отопления на всех членов семьи  </w:t>
            </w:r>
          </w:p>
        </w:tc>
      </w:tr>
      <w:tr>
        <w:trPr>
          <w:trHeight w:val="39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</w:rPr>
              <w:t>6. Федеральный закон от 12.01.1995 № 5-ФЗ «О ветеранах»</w:t>
            </w:r>
          </w:p>
        </w:tc>
      </w:tr>
      <w:tr>
        <w:trPr>
          <w:trHeight w:val="1365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Инвалиды Великой Отечественной войны  и  инвалиды боевых действий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Оплата в размере 50 % занимаемой общей площади жилых помещений (в коммунальных квартирах – занимаемой жилой площади), в т.ч. членами семей инвалидов войны, совместно с ними проживающими, в домах независимо от вида жилищного фонда </w:t>
            </w:r>
          </w:p>
        </w:tc>
      </w:tr>
      <w:tr>
        <w:trPr>
          <w:trHeight w:val="1967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Оплата в размере 50 % коммунальных услуг (водоснабжение, водоотведение, вывоз бытовых и других отходов, газ, электрическая и тепловая энергия - в пределах нормативов потребления указанных услуг, установленных в соответствии с законодательством Российской Федерации), в том числе членами семей инвалидов войны, совместно с ними проживающими</w:t>
            </w:r>
          </w:p>
        </w:tc>
      </w:tr>
      <w:tr>
        <w:trPr>
          <w:trHeight w:val="1515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Оплата в размере 50 % топлива, приобретаемого в пределах норм, установленных для продажи населению, и транспортных услуг для доставки этого топлива при проживании в домах, не имеющих центрального отопления, независимо от вида жилищного фонда </w:t>
            </w:r>
          </w:p>
        </w:tc>
      </w:tr>
      <w:tr>
        <w:trPr>
          <w:trHeight w:val="1455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Участники Великой Отечественной войны </w:t>
            </w:r>
            <w:r>
              <w:rPr>
                <w:b/>
                <w:sz w:val="20"/>
              </w:rPr>
              <w:t xml:space="preserve">(из числа лиц, указанных в подпунктах </w:t>
            </w:r>
            <w:r>
              <w:rPr>
                <w:b/>
                <w:sz w:val="20"/>
                <w:szCs w:val="20"/>
                <w:vertAlign w:val="superscript"/>
              </w:rPr>
              <w:t>,,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szCs w:val="20"/>
                <w:vertAlign w:val="superscript"/>
              </w:rPr>
              <w:t>,,</w:t>
            </w:r>
            <w:r>
              <w:rPr>
                <w:b/>
                <w:sz w:val="20"/>
              </w:rPr>
              <w:t xml:space="preserve"> - </w:t>
            </w:r>
            <w:r>
              <w:rPr>
                <w:b/>
                <w:sz w:val="20"/>
                <w:szCs w:val="20"/>
                <w:vertAlign w:val="superscript"/>
              </w:rPr>
              <w:t>,,</w:t>
            </w:r>
            <w:r>
              <w:rPr>
                <w:b/>
                <w:sz w:val="20"/>
              </w:rPr>
              <w:t>ж</w:t>
            </w:r>
            <w:r>
              <w:rPr>
                <w:b/>
                <w:sz w:val="20"/>
                <w:szCs w:val="20"/>
                <w:vertAlign w:val="superscript"/>
              </w:rPr>
              <w:t xml:space="preserve">,,  </w:t>
            </w:r>
            <w:r>
              <w:rPr>
                <w:b/>
                <w:sz w:val="20"/>
              </w:rPr>
              <w:t xml:space="preserve">и </w:t>
            </w:r>
            <w:r>
              <w:rPr>
                <w:b/>
                <w:sz w:val="20"/>
                <w:szCs w:val="20"/>
                <w:vertAlign w:val="superscript"/>
              </w:rPr>
              <w:t>,,</w:t>
            </w:r>
            <w:r>
              <w:rPr>
                <w:b/>
                <w:sz w:val="20"/>
              </w:rPr>
              <w:t>и</w:t>
            </w:r>
            <w:r>
              <w:rPr>
                <w:b/>
                <w:sz w:val="20"/>
                <w:szCs w:val="20"/>
                <w:vertAlign w:val="superscript"/>
              </w:rPr>
              <w:t>,,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Оплата в размере 50 % занимаемой общей площади жилых помещений (в коммунальных квартирах – занимаемой жилой площади), в т.ч. членами семей, совместно с ними проживающими, независимо от вида жилищного фонда </w:t>
            </w:r>
          </w:p>
        </w:tc>
      </w:tr>
      <w:tr>
        <w:trPr>
          <w:trHeight w:val="1605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Оплата в размере 50 % коммунальных услуг (водоснабжение, водоотведение, вывоз бытовых и других отходов, газ, электрическая и тепловая энергия – в пределах нормативов потребления указанных услуг, установленных органами местного самоуправления) независимо от вида жилищного фонда </w:t>
            </w:r>
          </w:p>
        </w:tc>
      </w:tr>
      <w:tr>
        <w:trPr>
          <w:trHeight w:val="1545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Оплата в размере 50 % топлива, приобретаемого в пределах норм, установленных для продажи населению, и транспортных услуг для доставки этого топлива проживающим в домах, не имеющих центрального отопления независимо от вида жилищного фонда </w:t>
            </w:r>
          </w:p>
        </w:tc>
      </w:tr>
      <w:tr>
        <w:trPr>
          <w:trHeight w:val="475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Участники Великой Отечественной войны, </w:t>
            </w:r>
            <w:r>
              <w:rPr>
                <w:b/>
                <w:sz w:val="20"/>
                <w:u w:val="single"/>
              </w:rPr>
              <w:t xml:space="preserve">ставшие инвалидами </w:t>
            </w:r>
            <w:r>
              <w:rPr>
                <w:b/>
                <w:sz w:val="20"/>
              </w:rPr>
              <w:t xml:space="preserve">(из числа лиц, указанных в подпунктах </w:t>
            </w:r>
            <w:r>
              <w:rPr>
                <w:b/>
                <w:sz w:val="20"/>
                <w:szCs w:val="20"/>
                <w:vertAlign w:val="superscript"/>
              </w:rPr>
              <w:t>,,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szCs w:val="20"/>
                <w:vertAlign w:val="superscript"/>
              </w:rPr>
              <w:t>,,</w:t>
            </w:r>
            <w:r>
              <w:rPr>
                <w:b/>
                <w:sz w:val="20"/>
              </w:rPr>
              <w:t xml:space="preserve"> - </w:t>
            </w:r>
            <w:r>
              <w:rPr>
                <w:b/>
                <w:sz w:val="20"/>
                <w:szCs w:val="20"/>
                <w:vertAlign w:val="superscript"/>
              </w:rPr>
              <w:t>,,</w:t>
            </w:r>
            <w:r>
              <w:rPr>
                <w:b/>
                <w:sz w:val="20"/>
              </w:rPr>
              <w:t>ж</w:t>
            </w:r>
            <w:r>
              <w:rPr>
                <w:b/>
                <w:sz w:val="20"/>
                <w:szCs w:val="20"/>
                <w:vertAlign w:val="superscript"/>
              </w:rPr>
              <w:t>,,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szCs w:val="20"/>
                <w:vertAlign w:val="superscript"/>
              </w:rPr>
              <w:t>,,</w:t>
            </w:r>
            <w:r>
              <w:rPr>
                <w:b/>
                <w:sz w:val="20"/>
              </w:rPr>
              <w:t>и</w:t>
            </w:r>
            <w:r>
              <w:rPr>
                <w:b/>
                <w:sz w:val="20"/>
                <w:szCs w:val="20"/>
                <w:vertAlign w:val="superscript"/>
              </w:rPr>
              <w:t>,,</w:t>
            </w:r>
            <w:r>
              <w:rPr>
                <w:b/>
                <w:sz w:val="20"/>
              </w:rPr>
              <w:t xml:space="preserve"> и </w:t>
            </w:r>
            <w:r>
              <w:rPr>
                <w:b/>
                <w:sz w:val="20"/>
                <w:szCs w:val="20"/>
                <w:vertAlign w:val="superscript"/>
              </w:rPr>
              <w:t>,,</w:t>
            </w:r>
            <w:r>
              <w:rPr>
                <w:b/>
                <w:sz w:val="20"/>
              </w:rPr>
              <w:t>з</w:t>
            </w:r>
            <w:r>
              <w:rPr>
                <w:b/>
                <w:sz w:val="20"/>
                <w:szCs w:val="20"/>
                <w:vertAlign w:val="superscript"/>
              </w:rPr>
              <w:t>,,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Оплата в размере 50 % занимаемой общей площади жилых помещений (в коммунальных квартирах – занимаемой жилой площади), в т.ч. членами семей инвалидов войны, совместно с ними проживающими, в домах независимо от вида жилищного фонда </w:t>
            </w:r>
          </w:p>
        </w:tc>
      </w:tr>
      <w:tr>
        <w:trPr>
          <w:trHeight w:val="47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Оплата в размере 50 % коммунальных услуг (водоснабжение, водоотведение, вывоз бытовых и других отходов, газ, электрическая и тепловая энергия - в пределах нормативов потребления указанных услуг, установленных в соответствии с законодательством Российской Федерации), в том числе членами семей инвалидов войны, совместно с ними проживающими</w:t>
            </w:r>
          </w:p>
        </w:tc>
      </w:tr>
      <w:tr>
        <w:trPr>
          <w:trHeight w:val="47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Оплата в размере 50 % топлива, приобретаемого в пределах норм, установленных для продажи населению, и транспортных услуг для доставки этого топлива при проживании в домах, не имеющих центрального отопления, независимо от вида жилищного фонда </w:t>
            </w:r>
          </w:p>
        </w:tc>
      </w:tr>
      <w:tr>
        <w:trPr>
          <w:trHeight w:val="14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Ветераны боевых действий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Оплата в размере 50 % занимаемой общей площади жилых помещений (в коммунальных квартирах – занимаемой жилой площади), в т.ч. членами семей, совместно с ними проживающими, независимо от вида жилищного фонда </w:t>
            </w:r>
          </w:p>
        </w:tc>
      </w:tr>
      <w:tr>
        <w:trPr>
          <w:trHeight w:val="1455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>Лица, награжденные знаком «Жителю блокадного Ленинграда», признанные инвалидами вследствие общего заболевания, трудового увечья и других причин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Оплата в размере 50 % занимаемой общей площади жилых помещений (в коммунальных квартирах – занимаемой жилой площади), в т.ч. членами семей, совместно с ними проживающими, в домах независимо от вида жилищного фонда </w:t>
            </w:r>
          </w:p>
        </w:tc>
      </w:tr>
      <w:tr>
        <w:trPr>
          <w:trHeight w:val="1590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в размере 50 % коммунальных услуг (водоснабжение, водоотведение, вывоз бытовых и других отходов, газ, электрическая и тепловая энергия – в пределах нормативов потребления указанных услуг, установленных органами местного самоуправления, независимо от вида жилищного фонда </w:t>
            </w:r>
          </w:p>
        </w:tc>
      </w:tr>
      <w:tr>
        <w:trPr>
          <w:trHeight w:val="1395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в размере 50 % топлива, приобретаемого в пределах норм, установленных для продажи населению, и транспортных услуг для доставки этого топлива проживающим в домах, не имеющих центрального отопления независимо от вида жилищного фонда  </w:t>
            </w:r>
          </w:p>
        </w:tc>
      </w:tr>
      <w:tr>
        <w:trPr>
          <w:trHeight w:val="3091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>Члены семей погибших (умерших) инвалидов, участников Великой Отечественной войны и ветеранов боевых действий; члены семей военнослужащих, лиц рядового и начальствующего состава ОВД, Государственной противопожарной службы, учреждений и органов уголовно-исполнительной системы и органов госбезопасности, погибших при исполнении обязанностей военной службы (служебных обязанностей), погибших в плену, признанных пропавшими без вести в районах боевых действий, со времени исключения указанных военнослужащих из списков воинских частей; члены семей погибших в ВОВ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. Ленинград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>независимо от нахождения на иждивении и получения любого вида пенсии и заработка меры  соцподдержки предоставляются: родителям погибшего (умершего); супругам погибшего (умершего) инвалида войны, не вступившим в повторный брак; супругам умершего участника ВОВ, ставшего инвалидом вследствие общего заболевания, трудового увечья и др.причин (кроме лиц, инвалидность которых наступила вследствие их противоправных действий), не вступившим в повторный брак; супругам умершего участника ВОВ или ветерана боевых действий, не вступивших в повторный брак и проживающих одиноко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Оплата в размере 50 % занимаемой общей площади жилых помещений (в коммунальных квартирах – занимаемой жилой площади), в т.ч. членами семьи погибшего (умершего), совместно с ним проживавшими, в домах независимо от вида жилищного фонда </w:t>
            </w:r>
          </w:p>
        </w:tc>
      </w:tr>
      <w:tr>
        <w:trPr>
          <w:trHeight w:val="3388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Оплата в размере 50 % коммунальных услуг (водоснабжение, водоотведение, вывоз бытовых и других отходов, газ, электрическая и тепловая энергия – в пределах нормативов потребления указанных услуг, установленных органами местного самоуправления), лицам проживающим в домах независимо от вида жилищного фонда и от того, кто из членов семьи погибшего (умершего) является нанимателем (собственником) жилого помещения </w:t>
            </w:r>
          </w:p>
        </w:tc>
      </w:tr>
      <w:tr>
        <w:trPr>
          <w:trHeight w:val="465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Оплата в размере 50 % топлива, приобретаемого в пределах норм, установленных для продажи населению и транспортных услуг для доставки этого топлива лицам, проживающим в домах, не имеющих центрального отопления, независимо от вида жилищного фонда и от того, кто является нанимателем (собственником) жилого помещения </w:t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</w:rPr>
              <w:t>7. 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>
          <w:trHeight w:val="1335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>Граждане, получившие или перенесшие лучевую болезнь и другие заболевания, связанные с радиационным воздействием вследствие чернобыльской  катастрофы или с работами по ликвидации  последствий катастрофы на Чернобыльской АЭС;</w:t>
            </w:r>
          </w:p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инвалиды вследствие чернобыльской катастрофы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Оплата в размере 50 % занимаемой общей площади в домах государственного и муниципального фондов и в приватизированных жилых помещениях (в пределах норм, предусмотренных законодательством Российской Федерации), в том числе и членам их семей, проживающим с ними </w:t>
            </w:r>
          </w:p>
        </w:tc>
      </w:tr>
      <w:tr>
        <w:trPr>
          <w:trHeight w:val="1185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в размере 50 % за пользование отоплением, водопроводом, газом и электроэнергией </w:t>
            </w:r>
          </w:p>
        </w:tc>
      </w:tr>
      <w:tr>
        <w:trPr>
          <w:trHeight w:val="1290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живающим в домах, не имеющих центрального отопления, - предоставление скидки в размере 50 % со стоимости топлива, приобретаемого в пределах норм, установленных для продажи населению, включая транспортные расходы </w:t>
            </w:r>
          </w:p>
        </w:tc>
      </w:tr>
      <w:tr>
        <w:trPr>
          <w:trHeight w:val="3038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>Граждане (в том числе временно направленные или командированные), принимавшие в 1986 –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 и на эксплуатации или других работах на Чернобыльской АЭС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>военнослужащие и военнообязанные, призванные на специальные сборы и привлеченные в этот период для  выполнения работ, связанных с ликвидацией последствий чернобыльской  катастрофы 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ица начальствующего и рядового состава органов  внутренних дел, проходившие в 1986 - 1987 годах службу в зоне отчуждения; граждане, в том числе военнослужащие и военнообязанные, призванные на военные сборы и  принимавшие участие в 1988 – 1990 годах в работах по объекту «Укрытие»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>младший и средний медицинский персонал, врачи и другие работники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е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ющихся источником ионизирующих излучений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>Оплата в размере 50 % занимаемой общей площади в домах государственного и муниципального фондов и в приватизированных жилых помещениях (в пределах норм, предусмотренных законодательством Российской Федерации), в том числе и членам их семей, проживающим с ними</w:t>
            </w:r>
          </w:p>
        </w:tc>
      </w:tr>
      <w:tr>
        <w:trPr>
          <w:trHeight w:val="3414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в размере 50 % за пользование отоплением, водопроводом, газом и электроэнергией </w:t>
            </w:r>
          </w:p>
        </w:tc>
      </w:tr>
      <w:tr>
        <w:trPr>
          <w:trHeight w:val="480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Проживающим в домах, не имеющих центрального отопления, - предоставление скидки в размере 50 % со стоимости топлива, приобретаемого в пределах норм, установленных для продажи населению, включая транспортные расходы </w:t>
            </w:r>
          </w:p>
        </w:tc>
      </w:tr>
      <w:tr>
        <w:trPr>
          <w:trHeight w:val="1440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Граждане, эвакуированные (в том числе выехавшие добровольно) в 1986 году из зоны отчуждения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в размере 50 % занимаемой общей площади в домах государственного и муниципального фондов и в приватизированных жилых помещениях (в пределах норм, предусмотренных законодательством Российской Федерации), в том числе и членам их семей, проживающим с ними </w:t>
            </w:r>
          </w:p>
        </w:tc>
      </w:tr>
      <w:tr>
        <w:trPr>
          <w:trHeight w:val="1350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в размере 50 % за пользование отоплением, водопроводом, газом и электроэнергией </w:t>
            </w:r>
          </w:p>
        </w:tc>
      </w:tr>
      <w:tr>
        <w:trPr>
          <w:trHeight w:val="1380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Проживающим в домах, не имеющих центрального отопления, - предоставление скидки в размере 50 % со стоимости топлива, приобретаемого в пределах норм, установленных для продажи населению, включая транспортные расходы </w:t>
            </w:r>
          </w:p>
        </w:tc>
      </w:tr>
      <w:tr>
        <w:trPr>
          <w:trHeight w:val="1785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>Дети и подростки,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, а также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, ставшие инвалидам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>дети и подростки,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, а также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Оплата в размере 50 % занимаемой общей площади в домах государственного и муниципального фондов и в приватизированных жилых помещениях (в пределах норм, предусмотренных законодательством Российской Федерации), в том числе и членам их семей, проживающим с ними </w:t>
            </w:r>
          </w:p>
        </w:tc>
      </w:tr>
      <w:tr>
        <w:trPr>
          <w:trHeight w:val="1740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в размере 50 % за пользование отоплением, водопроводом, газом и электроэнергией </w:t>
            </w:r>
          </w:p>
        </w:tc>
      </w:tr>
      <w:tr>
        <w:trPr>
          <w:trHeight w:val="1920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Проживающим в домах, не имеющих центрального отопления, - предоставление скидки в размере 50 % со стоимости топлива, приобретаемого в пределах норм, установленных для продажи населению, включая транспортные расходы </w:t>
            </w:r>
          </w:p>
        </w:tc>
      </w:tr>
      <w:tr>
        <w:trPr>
          <w:trHeight w:val="1500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>Рабочие и служащие, а также военнослужащие, лица начальствующего и рядового состава органов внутренних дел, Государственной противопожарной службы, получившие профессиональные заболевания, связанные с лучевым воздействием на работах в зоне отчуждения,   ставшие инвалидам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>рабочие и служащие, а также военнослужащие, лица начальствующего и рядового состава органов внутренних дел, Государственной противопожарной службы, получившие профессиональные заболевания, связанные с лучевым воздействием на работах в зоне отчуждения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в размере 50 % занимаемой общей площади в домах государственного и муниципального фондов и в приватизированных жилых помещениях (в пределах норм, предусмотренных законодательством Российской Федерации), в том числе и членам их семей, проживающим с ними </w:t>
            </w:r>
          </w:p>
        </w:tc>
      </w:tr>
      <w:tr>
        <w:trPr>
          <w:trHeight w:val="1380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в размере 50 % за пользование отоплением, водопроводом, газом и электроэнергией </w:t>
            </w:r>
          </w:p>
        </w:tc>
      </w:tr>
      <w:tr>
        <w:trPr>
          <w:trHeight w:val="1425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Проживающим в домах, не имеющих центрального отопления, - предоставление скидки в размере 50 % со стоимости топлива, приобретаемого в пределах норм, установленных для продажи населению, включая транспортные расходы </w:t>
            </w:r>
          </w:p>
        </w:tc>
      </w:tr>
      <w:tr>
        <w:trPr>
          <w:trHeight w:val="1275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>Семьи, в том числе вдовы (вдовцы) умерших участников ликвидации последствий катастрофы на Чернобыльской АЭС 1986 - 1987 гг.; семьи, потерявшие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семьи умерших инвалидов, на которых распространялись меры социальной поддержки, указанные в статье 14 Закона Российской Федерации от 15 мая 1991 года №1244-1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в размере 50 % занимаемой общей площади в домах государственного и муниципального фондов и в приватизированных жилых помещениях (в пределах норм, предусмотренных законодательством Российской Федерации) </w:t>
            </w:r>
          </w:p>
        </w:tc>
      </w:tr>
      <w:tr>
        <w:trPr>
          <w:trHeight w:val="1170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в размере 50 % за пользование отоплением, водопроводом, газом и электроэнергией </w:t>
            </w:r>
          </w:p>
        </w:tc>
      </w:tr>
      <w:tr>
        <w:trPr>
          <w:trHeight w:val="1275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живающим в домах, не имеющих центрального отопления, - предоставление скидки в размере 50 % со стоимости топлива, приобретаемого в пределах норм, установленных для продажи населению, включая транспортные расходы </w:t>
            </w:r>
          </w:p>
        </w:tc>
      </w:tr>
      <w:tr>
        <w:trPr>
          <w:trHeight w:val="175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</w:rPr>
              <w:t>8. Федеральный закон от 22.08.2004 г.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560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, признанные инвалидами вследствие общего заболевания, трудового увечья и других причин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Оплата в размере 50 % занимаемой общей площади жилых помещений (в коммунальных квартирах – занимаемой жилой площади), в т.ч. членами семей, совместно с ними проживающими, в домах независимо от вида жилищного фонда </w:t>
            </w:r>
          </w:p>
        </w:tc>
      </w:tr>
      <w:tr>
        <w:trPr>
          <w:trHeight w:val="2700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Оплата в размере 50 % коммунальных услуг (водоснабжение, водоотведение, вывоз бытовых и других отходов, газ, электрическая и тепловая энергия – в пределах нормативов потребления указанных услуг, установленных органами местного самоуправления, в домах независимо от вида жилищного фонда (п. 8 ст. 154).                                                                                                                                               Если право на льготы возникло и было реализовано  до 01.01.2005, скидки в оплате коммунальных услуг на 50 % предоставляются и на совместно проживающих членов семей (определение Конституционного Суда РФ от 07.12.2006 № 524-О)</w:t>
            </w:r>
          </w:p>
        </w:tc>
      </w:tr>
      <w:tr>
        <w:trPr>
          <w:trHeight w:val="1680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Оплата в размере 50 % топлива, приобретаемого в пределах норм, установленных для продажи населению, и транспортных услуг для доставки этого топлива при проживании в домах, не имеющих центрального отопления независимо от вида жилищного фонда </w:t>
            </w:r>
          </w:p>
        </w:tc>
      </w:tr>
      <w:tr>
        <w:trPr>
          <w:trHeight w:val="1425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>Бывшие несовершеннолетние узники фашизма, не имеющие группу инвалидности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Оплата в размере 50 % занимаемой общей площади жилых помещений (в коммунальных квартирах – занимаемой жилой площади), в т.ч. членами семей, совместно с ними проживающими, независимо от вида жилищного фонда </w:t>
            </w:r>
          </w:p>
        </w:tc>
      </w:tr>
      <w:tr>
        <w:trPr>
          <w:trHeight w:val="1575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Оплата в размере 50 % коммунальных услуг (водоснабжение, водоотведение, вывоз бытовых и других отходов, газ, электрическая и тепловая энергия – в пределах нормативов потребления указанных услуг, установленных органами местного самоуправления) независимо от вида жилищного фонда </w:t>
            </w:r>
          </w:p>
        </w:tc>
      </w:tr>
      <w:tr>
        <w:trPr>
          <w:trHeight w:val="1515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Оплата в размере 50 % топлива, приобретаемого в пределах норм, установленных для продажи населению, и транспортных услуг для доставки этого топлива проживающим в домах, не имеющих центрального отопления независимо от вида жилищного фонда </w:t>
            </w:r>
          </w:p>
        </w:tc>
      </w:tr>
      <w:tr>
        <w:trPr>
          <w:trHeight w:val="97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</w:rPr>
              <w:t>9. Федеральный закон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</w:t>
            </w:r>
          </w:p>
        </w:tc>
      </w:tr>
      <w:tr>
        <w:trPr>
          <w:trHeight w:val="1650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>Граждане, ставшие инвалидами в результате воздействия радиации вследствие аварии в 1957 году на производственном объединении "Маяк" и сбросов радиоактивных отходов в реку Теча; граждане, получившие лучевую болезнь, другие заболевания, включенные в перечень заболеваний, возникновение или обострение которых обусловлены воздействием радиации вследствие аварии в 1957 году на производственном объединении "Маяк" и сбросов радиоактивных отходов в реку Теча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Оплата в размере 50 % занимаемой общей площади в домах государственного и муниципального фондов и в приватизированных жилых помещениях (в пределах норм, предусмотренных законодательством Российской Федерации), в том числе и членам их семей, проживающим с ними </w:t>
            </w:r>
          </w:p>
        </w:tc>
      </w:tr>
      <w:tr>
        <w:trPr>
          <w:trHeight w:val="1620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в размере 50 % за пользование отоплением, водопроводом, газом и электроэнергией </w:t>
            </w:r>
          </w:p>
        </w:tc>
      </w:tr>
      <w:tr>
        <w:trPr>
          <w:trHeight w:val="1575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живающим в домах, не имеющих центрального отопления, - предоставление скидки в размере 50 % со стоимости топлива, приобретаемого в пределах норм, установленных для продажи населению, включая транспортные расходы </w:t>
            </w:r>
          </w:p>
        </w:tc>
      </w:tr>
      <w:tr>
        <w:trPr>
          <w:trHeight w:val="3268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>Граждане (в том числе временно направленные или командированные)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принимавшие в 1957 - 1958 годах непосредственное участие в работах по ликвидации последствий аварии в 1957 году на производственном объединении "Маяк", а также граждане, включая военнослужащих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занятые на работах по проведению защитных мероприятий и реабилитации радиоактивно загрязненных территорий вдоль реки Теча в 1949 – 1956 годах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>граждане, эвакуированные (переселенные), а также добровольно выехавшие из населенных пунктов (в том числе эвакуированные (переселенные) в пределах населенных пунктов, где эвакуация (переселение) производилась частично), подвергшихся радиоактивному загрязнению вследствие аварии в 1957 году на производственном объединении "Маяк" и сбросов радиоактивных отходов в  реку Теча, включая детей, в том числе детей, которые в момент эвакуации (переселения) находились в состоянии внутриутробного развития, а также военнослужащие, вольнонаемный состав войсковых частей и спецконтингент, эвакуированные в 1957 году из зоны радиоактивного загрязнения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Оплата в размере 50 % занимаемой общей площади в домах государственного и муниципального фондов и в приватизированных жилых помещениях (в пределах норм, предусмотренных законодательством Российской Федерации), в том числе и членам их семей, проживающим с ними </w:t>
            </w:r>
          </w:p>
        </w:tc>
      </w:tr>
      <w:tr>
        <w:trPr>
          <w:trHeight w:val="3210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в размере 50 % за пользование отоплением, водопроводом, газом и электроэнергией </w:t>
            </w:r>
          </w:p>
        </w:tc>
      </w:tr>
      <w:tr>
        <w:trPr>
          <w:trHeight w:val="560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Проживающим в домах, не имеющих центрального отопления, - предоставление скидки в размере 50 % со стоимости топлива, приобретаемого в пределах норм, установленных для продажи населению, включая транспортные расходы </w:t>
            </w:r>
          </w:p>
        </w:tc>
      </w:tr>
      <w:tr>
        <w:trPr>
          <w:trHeight w:val="1680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>Семьи, потерявшие кормильца из числа граждан, получивших лучевую болезнь, другие заболевания, включенные в перечень заболеваний, возникновение или обострение которых обусловлены воздействием  радиации вследствие  аварии на производственном объединении "Маяк" и сбросов радиоактивных отходов в реку Теча, в случае, если смерть являлась следствием воздействия радиации в результате аварии в 1957 году на производственном объединении "Маяк" и сбросов радиоактивных отходов в реку "Теча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>семьи, потерявшие кормильца из числа инвалидов вследствие воздействия радиации, в случае, если смерть являлась следствием воздействия радиации в результате аварии в 1957 году на производственном объединении "Маяк" и сбросов радиоактивных отходов в реку "Теча"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в размере 50 % занимаемой общей площади в домах государственного и муниципального фондов и в приватизированных жилых помещениях (в пределах норм, предусмотренных законодательством Российской Федерации) </w:t>
            </w:r>
          </w:p>
        </w:tc>
      </w:tr>
      <w:tr>
        <w:trPr>
          <w:trHeight w:val="1620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в размере 50 % за пользование отоплением, водопроводом, газом и электроэнергией </w:t>
            </w:r>
          </w:p>
        </w:tc>
      </w:tr>
      <w:tr>
        <w:trPr>
          <w:trHeight w:val="1860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Проживающим в домах, не имеющих центрального отопления, - предоставление скидки в размере 50 % со стоимости топлива, приобретаемого в пределах норм, установленных для продажи населению, включая транспортные расходы </w:t>
            </w:r>
          </w:p>
        </w:tc>
      </w:tr>
      <w:tr>
        <w:trPr>
          <w:trHeight w:val="93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</w:rPr>
              <w:t>10. Постановление Верховного Совета Российской Федерации от 27.12.1991 №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</w:t>
            </w:r>
          </w:p>
        </w:tc>
      </w:tr>
      <w:tr>
        <w:trPr>
          <w:trHeight w:val="1590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Граждане из подразделений особого  риска, имеющие инвалидность; граждане из подразделений особого риска, не имеющие инвалидности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в размере 50 % занимаемой общей площади в домах государственного и муниципального фондов и в приватизированных жилых помещениях (в пределах норм, предусмотренных законодательством Российской Федерации), в том числе и членам их семей, проживающим с ними </w:t>
            </w:r>
          </w:p>
        </w:tc>
      </w:tr>
      <w:tr>
        <w:trPr>
          <w:trHeight w:val="1470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в размере 50 % за пользование отоплением, водопроводом, газом и электроэнергией </w:t>
            </w:r>
          </w:p>
        </w:tc>
      </w:tr>
      <w:tr>
        <w:trPr>
          <w:trHeight w:val="1440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живающим в домах, не имеющих центрального отопления, - предоставление скидки в размере 50 % со стоимости топлива, приобретаемого в пределах норм, установленных для продажи населению, включая транспортные расходы </w:t>
            </w:r>
          </w:p>
        </w:tc>
      </w:tr>
      <w:tr>
        <w:trPr>
          <w:trHeight w:val="1440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емьи, потерявшие кормильца из числа граждан из подразделений особого риска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в размере 50 % занимаемой общей площади в домах государственного и муниципального фондов и в приватизированных жилых помещениях (в пределах норм, предусмотренных законодательством Российской Федерации) </w:t>
            </w:r>
          </w:p>
        </w:tc>
      </w:tr>
      <w:tr>
        <w:trPr>
          <w:trHeight w:val="1425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в размере 50 % за пользование отоплением, водопроводом, газом и электроэнергией </w:t>
            </w:r>
          </w:p>
        </w:tc>
      </w:tr>
      <w:tr>
        <w:trPr>
          <w:trHeight w:val="1515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живающим в домах, не имеющих центрального отопления, - предоставление скидки в размере 50 % со стоимости топлива, приобретаемого в пределах норм, установленных для продажи населению, включая транспортные расходы </w:t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</w:rPr>
              <w:t>11. Федеральный Закон от 10.01.2002 №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</w:tr>
      <w:tr>
        <w:trPr>
          <w:trHeight w:val="1665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>Граждане, получившие суммарную (накопленную) эффективную дозу облучения, превышающую 25 сЗв (бэр)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в размере 50 % занимаемой общей площади в домах государственного и муниципальных фондов и в приватизированных жилых помещениях (в пределах норм, предусмотренных законодательством РФ), в т.ч. и членам их семей, проживающим с ними </w:t>
            </w:r>
          </w:p>
        </w:tc>
      </w:tr>
      <w:tr>
        <w:trPr>
          <w:trHeight w:val="1005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в размере 50 % за пользование отоплением, водопроводом, газом и электроэнергией </w:t>
            </w:r>
          </w:p>
        </w:tc>
      </w:tr>
      <w:tr>
        <w:trPr>
          <w:trHeight w:val="1620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Проживающим в домах, не имеющих центрального отопления, - предоставление скидки в размере 50 % со стоимости топлива, приобретаемого в пределах норм, установленных для продажи населению, включая транспортные расходы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51073084C7C09E938B432B2ED515EEF4843953F5C545AE2C688B74D84CC28AC35623DFC1EDA382q7KBC" TargetMode="External"/><Relationship Id="rId3" Type="http://schemas.openxmlformats.org/officeDocument/2006/relationships/hyperlink" Target="consultantplus://offline/ref=2E51073084C7C09E938B432B2ED515EEF4843953F5C545AE2C688B74D84CC28AC35623DFC1EDA381q7KFC" TargetMode="External"/><Relationship Id="rId4" Type="http://schemas.openxmlformats.org/officeDocument/2006/relationships/hyperlink" Target="consultantplus://offline/ref=2E51073084C7C09E938B432B2ED515EEF4843953F5C545AE2C688B74D84CC28AC35623DFC1EDA08Aq7KCC" TargetMode="External"/><Relationship Id="rId5" Type="http://schemas.openxmlformats.org/officeDocument/2006/relationships/hyperlink" Target="consultantplus://offline/ref=2E51073084C7C09E938B432B2ED515EEF4843953F5C545AE2C688B74D84CC28AC35623DFC0qEK9C" TargetMode="External"/><Relationship Id="rId6" Type="http://schemas.openxmlformats.org/officeDocument/2006/relationships/hyperlink" Target="consultantplus://offline/ref=2E51073084C7C09E938B432B2ED515EEF4833F57F0CE45AE2C688B74D84CC28AC35623DFC1EDA385q7K6C" TargetMode="External"/><Relationship Id="rId7" Type="http://schemas.openxmlformats.org/officeDocument/2006/relationships/hyperlink" Target="consultantplus://offline/ref=2E51073084C7C09E938B432B2ED515EEF4833F57F0CE45AE2C688B74D84CC28AC35623DFC1EDA385q7K7C" TargetMode="External"/><Relationship Id="rId8" Type="http://schemas.openxmlformats.org/officeDocument/2006/relationships/hyperlink" Target="consultantplus://offline/ref=2E51073084C7C09E938B432B2ED515EEF4833F57F0CE45AE2C688B74D84CC28AC35623DFC1EDA384q7KAC" TargetMode="External"/><Relationship Id="rId9" Type="http://schemas.openxmlformats.org/officeDocument/2006/relationships/hyperlink" Target="consultantplus://offline/ref=2E51073084C7C09E938B432B2ED515EEF4833F57F0CE45AE2C688B74D84CC28AC35623DFC1EDA780q7K9C" TargetMode="External"/><Relationship Id="rId10" Type="http://schemas.openxmlformats.org/officeDocument/2006/relationships/hyperlink" Target="consultantplus://offline/ref=2E51073084C7C09E938B432B2ED515EEF4833F57F0CE45AE2C688B74D84CC28AC35623DFC1EDA384q7K9C" TargetMode="External"/><Relationship Id="rId11" Type="http://schemas.openxmlformats.org/officeDocument/2006/relationships/hyperlink" Target="consultantplus://offline/ref=2E51073084C7C09E938B432B2ED515EEF4833F57F0CE45AE2C688B74D84CC28AC35623DFC6qEK4C" TargetMode="External"/><Relationship Id="rId12" Type="http://schemas.openxmlformats.org/officeDocument/2006/relationships/hyperlink" Target="consultantplus://offline/ref=2E51073084C7C09E938B432B2ED515EEF4833F57F6C445AE2C688B74D84CC28AC35623qDKFC" TargetMode="External"/><Relationship Id="rId13" Type="http://schemas.openxmlformats.org/officeDocument/2006/relationships/hyperlink" Target="consultantplus://offline/ref=2E51073084C7C09E938B432B2ED515EEF4833F57F6C445AE2C688B74D84CC28AC35623qDKDC" TargetMode="External"/><Relationship Id="rId14" Type="http://schemas.openxmlformats.org/officeDocument/2006/relationships/hyperlink" Target="consultantplus://offline/ref=2E51073084C7C09E938B432B2ED515EEF4833F57F6C445AE2C688B74D84CC28AC35623qDKBC" TargetMode="External"/><Relationship Id="rId15" Type="http://schemas.openxmlformats.org/officeDocument/2006/relationships/hyperlink" Target="consultantplus://offline/ref=2E51073084C7C09E938B432B2ED515EEF4833F57F6C445AE2C688B74D84CC28AC35623DFC1EDA383q7K6C" TargetMode="External"/><Relationship Id="rId16" Type="http://schemas.openxmlformats.org/officeDocument/2006/relationships/hyperlink" Target="consultantplus://offline/ref=2E51073084C7C09E938B432B2ED515EEF4833F57F6CA45AE2C688B74D84CC28AC35623qDKBC" TargetMode="External"/><Relationship Id="rId17" Type="http://schemas.openxmlformats.org/officeDocument/2006/relationships/hyperlink" Target="consultantplus://offline/ref=2E51073084C7C09E938B432B2ED515EEF4833F57F7CB45AE2C688B74D84CC28AC35623DFC1EDA383q7KB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47:00Z</dcterms:created>
  <dc:creator>k4061</dc:creator>
  <dc:description/>
  <cp:keywords/>
  <dc:language>en-US</dc:language>
  <cp:lastModifiedBy>XTreme</cp:lastModifiedBy>
  <cp:lastPrinted>2009-05-18T17:11:00Z</cp:lastPrinted>
  <dcterms:modified xsi:type="dcterms:W3CDTF">2015-01-12T02:47:00Z</dcterms:modified>
  <cp:revision>2</cp:revision>
  <dc:subject/>
  <dc:title> Меры социальной поддержки по оплате жилого помещения и коммунальных услуг, предоставляемые  отдельным категориям граждан в соответствии с действующим законодательством</dc:title>
</cp:coreProperties>
</file>